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]KING'S KORN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]By DAVID F. 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]1943 White Hol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]Greenville, NC 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Amiga Basic and compiled with the ABSOFT AC/BASI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Korner Solitaire is a simple little solitaire game that is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contains several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distribute this program to friends or BBS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please include this document and please do not alter the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game, remember that all contribu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launched from Workbench (an icon is includ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by typing "run KING" (without the quot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    JUMPDISK NOTE: On JUMPDISK, the CLI command would be: run j:king/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t any time from the "PROJECT" menu and start a new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"NEW GAME" menu. A new game can be star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S or FREE BLOCKS can be reset. FREE BLOCK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NOTE TO 512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a four bit plane high resolution screen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rays, all of which are, as you probably know, memory-expens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the program with 512K from WorkBench with a coupl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it runs fine. If, however, you are running other prog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windows open, you will probably meet the dreaded GURU.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can also cause a crash, so it is best to end all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RAM disk and close most windows before loading. I c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less memory, but I like hi-res, multi-colored screen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faster and easier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s Korner Solitaire is played with a standard deck of 52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Cards are turned over one at a time from the DECK and plac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 4 GRID 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card may be placed on a space already occupied by 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ace cards must be place on spaces labeled for their type an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ccordance with rule #1). Kings are placed on the four corners (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), queens on the top and bottoms rows, and j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n-face cards may be placed on any space (in accordance wit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placed on the GRID, no card may be moved to any other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Cards are discarded from the GRID to the DISCARD pi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card be be discarded while a DECK card is face up until that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 face card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y TEN may be discard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y two cards whose face value equals 10 may be discarded.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RID is full and no discard is possible, then the gam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ace card is drawn and its space is occupied, t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cards have been played and all non-face ca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then the game is over and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to select the DECK or any space on the GRI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select the DECK. You will find this will save some 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n your mouse. Be careful when selecting the DECK, because once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face up, it must be placed on the GRID before further dis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spaces of the GRID are known as FREE SPAC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and after the introduction screen is cleared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se spaces. Four FREE SPACES is the easiest to wi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S is almost impossible. The "NEW GAME" menu has two ch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ice will allow you to play another game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S and the second choice will return you to the title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number of FRE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rst card of a pair is chosen for discard, it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CARD pile face up (unless, of course, it is a TEN)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 for discard or click on the DISCARD pile to re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to the right of the DECK and DISCARD pile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rds left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t allow illegal moves and will sound a beep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